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2" wp14:anchorId="02EA4153">
                <wp:simplePos x="0" y="0"/>
                <wp:positionH relativeFrom="margin">
                  <wp:posOffset>-62230</wp:posOffset>
                </wp:positionH>
                <wp:positionV relativeFrom="paragraph">
                  <wp:posOffset>-942975</wp:posOffset>
                </wp:positionV>
                <wp:extent cx="2886075" cy="600075"/>
                <wp:effectExtent l="635" t="0" r="0" b="0"/>
                <wp:wrapNone/>
                <wp:docPr id="5" name="Textfeld 5"/>
                <a:graphic xmlns:a="http://schemas.openxmlformats.org/drawingml/2006/main">
                  <a:graphicData uri="http://schemas.microsoft.com/office/word/2010/wordprocessingShape">
                    <wps:wsp>
                      <wps:cNvSpPr/>
                      <wps:spPr>
                        <a:xfrm>
                          <a:off x="0" y="0"/>
                          <a:ext cx="2886120" cy="6001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cs="Arial" w:ascii="Arial" w:hAnsi="Arial"/>
                                <w:i/>
                                <w:iCs/>
                                <w:sz w:val="20"/>
                                <w:szCs w:val="20"/>
                              </w:rPr>
                              <w:t>Rittal und Eplan auf der SMM in Hamburg</w:t>
                            </w:r>
                          </w:p>
                          <w:p>
                            <w:pPr>
                              <w:pStyle w:val="FrameContents"/>
                              <w:rPr>
                                <w:rFonts w:ascii="Arial" w:hAnsi="Arial" w:cs="Arial"/>
                                <w:i/>
                                <w:i/>
                                <w:iCs/>
                                <w:sz w:val="20"/>
                                <w:szCs w:val="20"/>
                              </w:rPr>
                            </w:pPr>
                            <w:r>
                              <w:rPr>
                                <w:rFonts w:cs="Arial" w:ascii="Arial" w:hAnsi="Arial"/>
                                <w:i/>
                                <w:iCs/>
                                <w:sz w:val="20"/>
                                <w:szCs w:val="20"/>
                              </w:rPr>
                              <w:t>06. bis 09. September 2022</w:t>
                              <w:br/>
                              <w:t>Halle B6, Stand 319</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7.2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cs="Arial" w:ascii="Arial" w:hAnsi="Arial"/>
                          <w:i/>
                          <w:iCs/>
                          <w:sz w:val="20"/>
                          <w:szCs w:val="20"/>
                        </w:rPr>
                        <w:t>Rittal und Eplan auf der SMM in Hamburg</w:t>
                      </w:r>
                    </w:p>
                    <w:p>
                      <w:pPr>
                        <w:pStyle w:val="FrameContents"/>
                        <w:rPr>
                          <w:rFonts w:ascii="Arial" w:hAnsi="Arial" w:cs="Arial"/>
                          <w:i/>
                          <w:i/>
                          <w:iCs/>
                          <w:sz w:val="20"/>
                          <w:szCs w:val="20"/>
                        </w:rPr>
                      </w:pPr>
                      <w:r>
                        <w:rPr>
                          <w:rFonts w:cs="Arial" w:ascii="Arial" w:hAnsi="Arial"/>
                          <w:i/>
                          <w:iCs/>
                          <w:sz w:val="20"/>
                          <w:szCs w:val="20"/>
                        </w:rPr>
                        <w:t>06. bis 09. September 2022</w:t>
                        <w:br/>
                        <w:t>Halle B6, Stand 319</w:t>
                      </w:r>
                    </w:p>
                  </w:txbxContent>
                </v:textbox>
                <w10:wrap type="none"/>
              </v:rect>
            </w:pict>
          </mc:Fallback>
        </mc:AlternateContent>
      </w:r>
      <w:r>
        <w:rPr/>
        <w:t>Rittal auf der SMM 2022 in Hamburg</w:t>
      </w:r>
    </w:p>
    <w:p>
      <w:pPr>
        <w:pStyle w:val="PIberschrift"/>
        <w:rPr/>
      </w:pPr>
      <w:r>
        <w:rPr/>
        <w:t>So geht Datendurchgängigkeit</w:t>
        <w:br/>
        <w:t>im Schiffbau</w:t>
      </w:r>
    </w:p>
    <w:p>
      <w:pPr>
        <w:pStyle w:val="PIFlietext"/>
        <w:rPr>
          <w:b/>
          <w:b/>
          <w:bCs/>
        </w:rPr>
      </w:pPr>
      <w:r>
        <w:rPr>
          <w:b/>
          <w:bCs/>
        </w:rPr>
        <w:t>Die digitale Transformation zählt zu den großen Herausforderungen, die auch die Schiffsindustrie zu bewältigen hat. Auf der Weltleitmesse SMM 2022 in Hamburg (6.-9.9.) zeigen Rittal und Eplan, wie sich eine Datendurchgängigkeit im Schiffbau – von Planung über Engineering und Fertigung bis hin zum Betrieb – realisieren lässt. Vorgestellt werden zudem neuste Schaltschrank-, Stromverteilungs-, Klimatisierungs- und IT-Infrastruktur-Lösungen, die für mehr Betriebssicherheit im maritimen Ökosystem sorgen.</w:t>
      </w:r>
    </w:p>
    <w:p>
      <w:pPr>
        <w:pStyle w:val="PIFlietext"/>
        <w:rPr/>
      </w:pPr>
      <w:r>
        <w:rPr/>
        <w:t>Herborn, 01. September 2022 – Wie lassen sich komplette, funktionale digitale Zwillinge von einer einzelnen Komponente bis hin zum ganzen Schiff erstellen? Eplan, Lösungsanbieter im Engineering, bietet der maritimen Branche auf Basis der Eplan Plattform die Möglichkeit zur Konstruktion und Darstellung der kompletten Schiffsbetriebstechnik innerhalb einer datenbasierten Systemlandschaft. Das gilt für die Bereiche Verfahrenstechnik, Klima &amp; Lüftung, Pneumatik &amp; Hydraulik sowie die Elektrotechnik.</w:t>
      </w:r>
    </w:p>
    <w:p>
      <w:pPr>
        <w:pStyle w:val="PIFlietext"/>
        <w:rPr>
          <w:b/>
          <w:b/>
          <w:bCs/>
        </w:rPr>
      </w:pPr>
      <w:r>
        <w:rPr>
          <w:b/>
          <w:bCs/>
        </w:rPr>
        <w:t>Digitale Workflows im Anlagenbau</w:t>
      </w:r>
    </w:p>
    <w:p>
      <w:pPr>
        <w:pStyle w:val="PIFlietext"/>
        <w:rPr/>
      </w:pPr>
      <w:r>
        <w:rPr/>
        <w:t>Auch bei Anlagenbau und Betrieb unterstützen Eplan und Rittal ihre Kunden mit digitalen Lösungen sowie mit Systemtechnik und Automatisierungslösungen. So profitieren Steuerungs- und Schaltanlagenbauer von durchgängigen Workflows in der gesamten Wertschöpfungskette – vom Engineering über die Fertigung und Inbetriebnahme bis zum Betrieb von Anlagen. Die Unternehmen zeigen mit „Rittal ePocket“, der digitalen Schaltplantasche, wie jetzt die „Lebenslaufakte“ von Steuerungs- und Schaltanlagen in die Cloud kommt. Über einen QR-Code am Schaltschrank können Anwender einfach auf die Anlagendokumentation inklusive Digitalem Zwilling zugreifen. Im Fehler- oder Umbaufall haben Anlagenverantwortliche und Instandhalter volle Transparenz, Daten schnell zur Hand und können präzise Entscheidungen schneller treffen.</w:t>
      </w:r>
    </w:p>
    <w:p>
      <w:pPr>
        <w:pStyle w:val="PIFlietext"/>
        <w:rPr>
          <w:b/>
          <w:b/>
          <w:bCs/>
        </w:rPr>
      </w:pPr>
      <w:r>
        <w:rPr>
          <w:b/>
          <w:bCs/>
        </w:rPr>
        <w:t>Robuste und sichere Infrastruktur</w:t>
      </w:r>
    </w:p>
    <w:p>
      <w:pPr>
        <w:pStyle w:val="PIFlietext"/>
        <w:rPr/>
      </w:pPr>
      <w:r>
        <w:rPr/>
        <w:t>Wie sich zudem die hohen Anforderungen der maritimen Industrie in Sachen Betriebssicherheit erfüllen lassen, zeigt Rittal mit seinen maritim-zertifizierten Gehäuseplattformen VX25 und AX – aus Stahlblech, Edelstahl und Kunststoff. Ausgestellt wird u. a. ein speziell für den Schiffsbau konfigurierter VX25 Schaltschrank mit mehr Resistenz gegenüber Schwingungen auf See, und ausgestattet mit Luft/Wasser-Wärmetauscher und Filterlüfter. Sind energieeffiziente Kühlgeräte im maritimen Umfeld gefordert, können sich Messebesucher über die Blue e+ Serie von Rittal informieren, mit der sich zu 75 Prozent Energie einsparen lässt.</w:t>
      </w:r>
    </w:p>
    <w:p>
      <w:pPr>
        <w:pStyle w:val="PIFlietext"/>
        <w:rPr/>
      </w:pPr>
      <w:r>
        <w:rPr/>
        <w:t>Das neu für den maritimen Einsatz nach DNV-zertifizierte Niederspannungs-Schaltanlagensystem VX25 Ri4Power gibt Antworten auf Anforderungen, die gerade im Schiffbau zählen: Sicherheit und Schnelligkeit. Die DNV-Zertifizierung hilft später bei der Gesamtzertifizierung – das spart Zeit.</w:t>
      </w:r>
    </w:p>
    <w:p>
      <w:pPr>
        <w:pStyle w:val="PIFlietext"/>
        <w:rPr/>
      </w:pPr>
      <w:r>
        <w:rPr/>
        <w:t>Ebenso stellt Rittal widerstandsfähige Outdoor-Gehäuselösungen auf Basis CS Toptec und Outdoor-Einhausungen für AX-Gehäuse vor, die beispielsweise für Landstrom-Anwendungen zur Versorgung von Schiffen mit elektrischer Energie zum Einsatz kommen.</w:t>
      </w:r>
    </w:p>
    <w:p>
      <w:pPr>
        <w:pStyle w:val="PIFlietext"/>
        <w:rPr/>
      </w:pPr>
      <w:r>
        <w:rPr/>
        <w:t>Das Lösungsspektrum für IT-Infrastrukturen reicht von IT Racks über IT Cooling bis hin zu Energieverteilung und Monitoring.</w:t>
      </w:r>
    </w:p>
    <w:p>
      <w:pPr>
        <w:pStyle w:val="PIFlietext"/>
        <w:rPr>
          <w:rFonts w:cs="" w:cstheme="minorBidi"/>
          <w:szCs w:val="22"/>
          <w:lang w:eastAsia="en-US"/>
        </w:rPr>
      </w:pPr>
      <w:r>
        <w:rPr/>
        <w:t>Rittal zeigt damit auf, wie auf Basis von standardisierten Plattform-Lösungen signifikante Effizienzsteigerungen in der Fertigung und im Betrieb realisiert werden können.</w:t>
      </w:r>
    </w:p>
    <w:p>
      <w:pPr>
        <w:pStyle w:val="PIFlietext"/>
        <w:rPr/>
      </w:pPr>
      <w:r>
        <w:rPr/>
        <w:t>(3.39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9300.jpg): Auf der Weltleitmesse SMM 2022 in Hamburg (6.-9.9.) zeigen Rittal und Eplan, wie sich eine Datendurchgängigkeit im Schiffbau – von Planung über Engineering und Fertigung bis hin zum Betrieb – realisieren lässt.</w:t>
      </w:r>
    </w:p>
    <w:p>
      <w:pPr>
        <w:pStyle w:val="PIAbspann"/>
        <w:rPr/>
      </w:pPr>
      <w:r>
        <w:rPr/>
        <w:t>Bild 2 (fri22209100.jpg): Das funktionale Engineering mit der Eplan Plattform 2023 umfasst neben der Elektroplanung mit Steuerungs- und Schaltanlagenbau auch die Bereiche Verfahrenstechnik sowie Klima/Lüftung – alle Projektdaten basieren auf einer Datenbasis und umfassen die gesamte Schiffsbetriebstechnik.</w:t>
      </w:r>
    </w:p>
    <w:p>
      <w:pPr>
        <w:pStyle w:val="PIAbspann"/>
        <w:rPr/>
      </w:pPr>
      <w:r>
        <w:rPr/>
        <w:t>Bild 3 (fri210302500.jpg): Eplan und Rittal zeigen mit „Rittal ePocket“, der digitalen Schaltplantasche, wie jetzt die „Lebenslaufakte“ von Steuerungs- und Schaltanlagen in die Cloud kommt.</w:t>
      </w:r>
    </w:p>
    <w:p>
      <w:pPr>
        <w:pStyle w:val="PIAbspann"/>
        <w:rPr/>
      </w:pPr>
      <w:r>
        <w:rPr/>
      </w:r>
    </w:p>
    <w:p>
      <w:pPr>
        <w:pStyle w:val="PIAbspann"/>
        <w:rPr/>
      </w:pPr>
      <w:r>
        <w:rPr/>
        <w:t>Abdruck honorarfrei. Bitte geben Sie als Quelle Rittal GmbH &amp; Co. KG an.</w:t>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3</Words>
  <Characters>5593</Characters>
  <CharactersWithSpaces>637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1:00Z</dcterms:created>
  <dc:creator>Hannah Kathrine Weber</dc:creator>
  <dc:description/>
  <dc:language>en-US</dc:language>
  <cp:lastModifiedBy>Hannah Kathrine Weber</cp:lastModifiedBy>
  <cp:lastPrinted>2011-07-05T14:35:00Z</cp:lastPrinted>
  <dcterms:modified xsi:type="dcterms:W3CDTF">2022-09-01T12:3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